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s-ES_tradnl"/>
        </w:rPr>
      </w:pPr>
      <w:bookmarkStart w:id="0" w:name="_Hlk115733834"/>
      <w:bookmarkEnd w:id="0"/>
      <w:r>
        <w:rPr>
          <w:rFonts w:cs="Times New Roman" w:ascii="Times New Roman" w:hAnsi="Times New Roman"/>
          <w:spacing w:val="-3"/>
          <w:lang w:val="es-ES_tradnl"/>
        </w:rPr>
        <w:t xml:space="preserve"> </w:t>
      </w:r>
      <w:r>
        <w:rPr>
          <w:rFonts w:cs="Times New Roman" w:ascii="Times New Roman" w:hAnsi="Times New Roman"/>
          <w:spacing w:val="-3"/>
          <w:lang w:val="es-ES_tradnl"/>
        </w:rPr>
        <w:t>Crucero Prác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niobr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TRACAR PROA AL MUEL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tracar de proa al muelle es una maniobra más sencilla que hacerlo de popa, pues todas las embarcaciones maniobran mejor marcha avante. Las embarcaciones de propulsión a vela poseen un timón bastante profundo, un importante detalle que nunca hay que olvidar al atracar. Si existe la posibilidad de rocas o de poco fondo, atracar de proa al muelle aleja el timón de las rocas del fondo. También se gana en intimidad, pues toda esa serie de paseantes que abundan en los puertos no se pararán a observar de qué están hablando, o simplemente para valorar el menú. Además, aunque se encuentre usted en el interior, el ángulo de visión desde tierra permite observar el interior desde el tambucho.</w:t>
      </w:r>
    </w:p>
    <w:p>
      <w:pPr>
        <w:pStyle w:val="Normal"/>
        <w:suppressAutoHyphens w:val="true"/>
        <w:jc w:val="both"/>
        <w:rPr/>
      </w:pPr>
      <w:r>
        <w:rPr>
          <w:rFonts w:cs="Times New Roman" w:ascii="Times New Roman" w:hAnsi="Times New Roman"/>
          <w:spacing w:val="-3"/>
        </w:rPr>
        <w:t>Al atracar proa al muelle sí que se aprecia una cierta incomodidad en el momento de subir o bajar de la embarcación, cuestión que se soluciona con un buen diseño del balcón. A veces con balcones que se pueden abrir, o con balcones que ya llevan incluido un pequeño escalón para facilitar el paso. Pero repetimos, la cuestión más determinante es la presencia de rocas en el fondo. Un golpe en el timón puede acabar con sus plácidas vacaciones.</w:t>
      </w:r>
    </w:p>
    <w:p>
      <w:pPr>
        <w:pStyle w:val="Normal"/>
        <w:suppressAutoHyphens w:val="true"/>
        <w:jc w:val="both"/>
        <w:rPr/>
      </w:pPr>
      <w:r>
        <w:rPr>
          <w:rFonts w:cs="Times New Roman" w:ascii="Times New Roman" w:hAnsi="Times New Roman"/>
          <w:spacing w:val="-3"/>
        </w:rPr>
        <w:t>Este problema es menos acuciante en las embarcaciones a motor, pues los timones no tienen ni mucho menos el gran calado del timón de un velero. Además, las proas de los barcos a motor de cierto porte imposibilitan el trasiego del personal, pues son demasiado altas. Entonces no tienen más remedio que atracar de popa, a pesar de la incómoda exposición a la infinita curiosidad del pasean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highlight w:val="yellow"/>
        </w:rPr>
        <w:t>TRC69 oct23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rPr>
      </w:pPr>
      <w:r>
        <w:rPr>
          <w:rFonts w:cs="Times New Roman" w:ascii="Times New Roman" w:hAnsi="Times New Roman"/>
          <w:spacing w:val="-3"/>
          <w:lang w:val="es-ES_tradnl"/>
        </w:rPr>
        <w:t>Trucos</w:t>
      </w:r>
    </w:p>
    <w:p>
      <w:pPr>
        <w:pStyle w:val="Normal"/>
        <w:suppressAutoHyphens w:val="true"/>
        <w:jc w:val="both"/>
        <w:rPr/>
      </w:pPr>
      <w:r>
        <w:rPr>
          <w:rFonts w:cs="Times New Roman" w:ascii="Times New Roman" w:hAnsi="Times New Roman"/>
          <w:spacing w:val="-3"/>
        </w:rPr>
        <w:t>ESTIBA DE BASURAS A BORD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No hay otro ser vivo capaz de generar tal cantidad de residuos como la especie humana. En el limitado espacio de un barco éste es un aspecto a tener en cuenta, pues con el paso de los días uno se puede sentir invadido por una colección infinita de bolsas y de olores que pueden llegar a convertir en desagradable la estancia en el barc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n singladuras de un solo día las basuras se separarán por contenido y se depositarán en los distintos contenedores al terminar la navegación; pero cuando se trata de una travesía de varios días es necesario un almacenamiento selectivo de la basura, en la que toda la tripulación tendrá que colaborar. Para ello, lo mejor es disponer de por lo menos dos bolsas de distintos colores. En una de ellas se depositarán todos los restos perecederos y en otra los materiales no biodegradab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n alta mar se pueden lanzar al mar todos los restos de comida, pues la propia vida marina se encargará de eliminarlos alimentándose de ellos. Se evitará tirarlos cerca de costa, en bahías y calas, en mares interiores (…Mediterráneo! – Ver convenio MARPOL). Todas las latas, plásticos y envoltorios se guardarán lo más limpios posible en una bolsa de distinto color, que se cerrará cuando esté llena. Nunca se lanzarán estos restos al mar, ni aún con la excusa de que son alojamientos para la vida marina, pues el fondo ya está totalmente colapsado de suciedad y desperdicios. Se buscará un lugar a bordo para almacenarlas, como el pozo de anclas o los cofres exteriores. Al llegar a puerto se llevarán a los contenedores respectivos, y se evitará desembarcarlas en las calas y playas, pues los cubos ya están muy llenos por los bañistas de dí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 extremarán precauciones en casos de alta contaminación, como puedan ser pilas. Siempre se depositarán en los lugares especiales de recogida de baterías y pilas.</w:t>
      </w:r>
    </w:p>
    <w:p>
      <w:pPr>
        <w:pStyle w:val="Normal"/>
        <w:rPr>
          <w:rFonts w:ascii="Times New Roman" w:hAnsi="Times New Roman" w:cs="Times New Roman"/>
          <w:spacing w:val="-3"/>
        </w:rPr>
      </w:pPr>
      <w:r>
        <w:rPr>
          <w:rFonts w:cs="Times New Roman" w:ascii="Times New Roman" w:hAnsi="Times New Roman"/>
          <w:spacing w:val="-3"/>
        </w:rPr>
      </w:r>
      <w:bookmarkStart w:id="1" w:name="_Hlk115733834"/>
      <w:bookmarkStart w:id="2" w:name="_Hlk115733834"/>
      <w:bookmarkEnd w:id="2"/>
    </w:p>
    <w:p>
      <w:pPr>
        <w:pStyle w:val="Normal"/>
        <w:rPr>
          <w:highlight w:val="yellow"/>
        </w:rPr>
      </w:pPr>
      <w:r>
        <w:rPr>
          <w:highlight w:val="yellow"/>
        </w:rPr>
        <w:t>TRC69 oct23 B</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32:00Z</dcterms:created>
  <dc:creator> </dc:creator>
  <dc:description/>
  <cp:keywords/>
  <dc:language>en-US</dc:language>
  <cp:lastModifiedBy>German</cp:lastModifiedBy>
  <dcterms:modified xsi:type="dcterms:W3CDTF">2023-08-23T08:36:00Z</dcterms:modified>
  <cp:revision>13</cp:revision>
  <dc:subject/>
  <dc:title>            APUNTES DE NAUTICA     FEBRERO 2001</dc:title>
</cp:coreProperties>
</file>